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ptember 8, 2008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regular session in the High School Auditorium, Gorman, Texas at 7:00 pm on September 8, 2008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Bob Powell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Melinda Harrington called the meeting to order at 7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 Daryl Hirst, Mark Simmons, Melinda Harrington, Beth Underwood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Jeff Seaton, Larry Thomps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, Principal Panter, Principal Reeves, Coach Hendrix, Susie Hampton, Richard Rogers, Jim Barnes and Tim Barto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Cons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en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 Action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tion made by Mark Simmons and second by Bob Powell to approve the minutes of the August 11, 2008 regular meeting and the August 28, 2008 special meeting; approve payment of September bills; approve payment of September payroll; approve budget amendments as presented. </w:t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Board Information Items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 Project Superintendent Report – report given by Tim Barto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 Fund Balances – report given by Mr. Perry - Gorman ISD total cash balance is $1,447,639.19, EastEnd Coop cash balance $1,149,785.16.</w:t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C.  Tax Office reports – report given by Mr. Perry – total tax collected for month of August 2008 M&amp;O $2,417.32, I&amp;S $516.83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 Athletic Director’s report – report given by Keith Hendri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  Counselor report – report given by Susie Hampton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.  Elementary Principal report – report given by Mrs. Mary Reeves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G.  Secondary Principal report – report given by Mr. Panter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.  Superintendent’s report – Mr. Perry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General District Information 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.  President’s report – report given by Melinda Harrington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) </w:t>
      </w:r>
      <w:r>
        <w:rPr>
          <w:rFonts w:cs="Courier New" w:ascii="Courier New" w:hAnsi="Courier New"/>
          <w:b/>
          <w:sz w:val="22"/>
          <w:szCs w:val="22"/>
        </w:rPr>
        <w:t>Address any issues regarding the construction project and take action if necessary (DSA &amp; CADCO to be present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Action tak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</w:t>
      </w:r>
      <w:r>
        <w:rPr>
          <w:rFonts w:cs="Courier New" w:ascii="Courier New" w:hAnsi="Courier New"/>
          <w:b/>
          <w:sz w:val="22"/>
          <w:szCs w:val="22"/>
        </w:rPr>
        <w:t>Consider for approval Adjunct Faculty Agreement with Eastland County Extension Offic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Daryl Hirst and second by Bob Powell to approve the adjunct faculty agreement with the Eastland County Extension office.</w:t>
        <w:tab/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) </w:t>
      </w:r>
      <w:r>
        <w:rPr>
          <w:rFonts w:cs="Courier New" w:ascii="Courier New" w:hAnsi="Courier New"/>
          <w:b/>
          <w:sz w:val="22"/>
          <w:szCs w:val="22"/>
        </w:rPr>
        <w:t>Consider appointing a delegate to the TASA/TSB convention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Beth Underwood and second by Bob Powell to appoint Melinda Harrington as our delegate to the TASA/TASB convention.</w:t>
        <w:tab/>
        <w:tab/>
        <w:tab/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)  </w:t>
      </w:r>
      <w:r>
        <w:rPr>
          <w:rFonts w:cs="Courier New" w:ascii="Courier New" w:hAnsi="Courier New"/>
          <w:b/>
          <w:sz w:val="22"/>
          <w:szCs w:val="22"/>
        </w:rPr>
        <w:t>Consider roof repair proposals from DK Haney Roof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bled until questions are answer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) </w:t>
      </w:r>
      <w:r>
        <w:rPr>
          <w:rFonts w:cs="Courier New" w:ascii="Courier New" w:hAnsi="Courier New"/>
          <w:b/>
          <w:sz w:val="22"/>
          <w:szCs w:val="22"/>
        </w:rPr>
        <w:t>Personne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ider the personnel needs of the district and take action if need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1) 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 Harrington declared adjournment at 9:07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3:00Z</dcterms:created>
  <dc:creator>terrye nickels</dc:creator>
  <dc:description/>
  <cp:keywords/>
  <dc:language>en-US</dc:language>
  <cp:lastModifiedBy>Terrye Nickels</cp:lastModifiedBy>
  <cp:lastPrinted>2007-10-05T08:14:00Z</cp:lastPrinted>
  <dcterms:modified xsi:type="dcterms:W3CDTF">2008-09-09T19:38:00Z</dcterms:modified>
  <cp:revision>4</cp:revision>
  <dc:subject/>
  <dc:title>DRAFT</dc:title>
</cp:coreProperties>
</file>